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  <w:lang w:eastAsia="zh-CN"/>
        </w:rPr>
        <w:t>江苏泰工</w:t>
      </w:r>
      <w:r>
        <w:rPr>
          <w:rFonts w:ascii="黑体" w:hAnsi="黑体" w:eastAsia="黑体"/>
          <w:b/>
          <w:kern w:val="0"/>
          <w:sz w:val="36"/>
          <w:szCs w:val="36"/>
        </w:rPr>
        <w:t>搅拌器提资表</w:t>
      </w:r>
    </w:p>
    <w:p>
      <w:pPr>
        <w:pStyle w:val="TextBody"/>
        <w:snapToGrid w:val="false"/>
        <w:ind w:left="-525" w:hanging="0"/>
        <w:jc w:val="left"/>
        <w:rPr>
          <w:rFonts w:ascii="黑体" w:hAnsi="黑体" w:eastAsia="黑体" w:cs="RomanS;MV Boli"/>
          <w:b w:val="false"/>
          <w:b w:val="false"/>
          <w:shadow w:val="false"/>
          <w:sz w:val="32"/>
          <w:szCs w:val="32"/>
          <w:lang w:val="en-US"/>
        </w:rPr>
      </w:pPr>
      <w:r>
        <w:rPr>
          <w:rFonts w:ascii="黑体" w:hAnsi="黑体" w:cs="RomanS;MV Boli" w:eastAsia="黑体"/>
          <w:b w:val="false"/>
          <w:i w:val="false"/>
          <w:shadow w:val="false"/>
          <w:spacing w:val="-16"/>
          <w:sz w:val="32"/>
          <w:szCs w:val="32"/>
          <w:lang w:val="en-US"/>
        </w:rPr>
        <w:t xml:space="preserve">表 </w:t>
      </w:r>
      <w:r>
        <w:rPr>
          <w:rFonts w:ascii="黑体" w:hAnsi="黑体" w:cs="RomanS;MV Boli" w:eastAsia="黑体"/>
          <w:b w:val="false"/>
          <w:i w:val="false"/>
          <w:shadow w:val="false"/>
          <w:sz w:val="32"/>
          <w:szCs w:val="32"/>
          <w:lang w:val="en-US"/>
        </w:rPr>
        <w:t>格：</w:t>
      </w:r>
      <w:r>
        <w:rPr>
          <w:rFonts w:eastAsia="黑体" w:cs="RomanS;MV Boli" w:ascii="黑体" w:hAnsi="黑体"/>
          <w:b w:val="false"/>
          <w:i w:val="false"/>
          <w:shadow w:val="false"/>
          <w:sz w:val="32"/>
          <w:szCs w:val="32"/>
          <w:lang w:val="en-US" w:eastAsia="zh-CN"/>
        </w:rPr>
        <w:t>TG01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shadow w:val="false"/>
                <w:color w:val="FF0000"/>
                <w:spacing w:val="60"/>
                <w:sz w:val="18"/>
                <w:szCs w:val="18"/>
              </w:rPr>
              <w:t>必填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5062220" cy="1685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1690370" cy="2456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1333500" cy="23666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2159757888"/>
            <w:bookmarkStart w:id="2" w:name="__Fieldmark__0_2159757888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2159757888"/>
            <w:bookmarkStart w:id="4" w:name="__Fieldmark__1_2159757888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2159757888"/>
            <w:bookmarkStart w:id="7" w:name="__Fieldmark__2_2159757888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2159757888"/>
            <w:bookmarkStart w:id="9" w:name="__Fieldmark__3_2159757888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2159757888"/>
            <w:bookmarkStart w:id="12" w:name="__Fieldmark__4_2159757888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2159757888"/>
            <w:bookmarkStart w:id="15" w:name="__Fieldmark__5_2159757888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2159757888"/>
            <w:bookmarkStart w:id="17" w:name="__Fieldmark__6_2159757888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2159757888"/>
            <w:bookmarkStart w:id="19" w:name="__Fieldmark__7_2159757888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2159757888"/>
            <w:bookmarkStart w:id="21" w:name="__Fieldmark__8_2159757888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shadow w:val="false"/>
                <w:color w:val="FF0000"/>
                <w:spacing w:val="60"/>
                <w:sz w:val="18"/>
                <w:szCs w:val="18"/>
              </w:rPr>
              <w:t>必填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2159757888"/>
            <w:bookmarkStart w:id="23" w:name="__Fieldmark__9_2159757888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2159757888"/>
            <w:bookmarkStart w:id="25" w:name="__Fieldmark__10_2159757888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2159757888"/>
            <w:bookmarkStart w:id="27" w:name="__Fieldmark__11_2159757888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2159757888"/>
            <w:bookmarkStart w:id="29" w:name="__Fieldmark__12_2159757888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2159757888"/>
            <w:bookmarkStart w:id="31" w:name="__Fieldmark__13_2159757888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2159757888"/>
            <w:bookmarkStart w:id="33" w:name="__Fieldmark__14_2159757888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2159757888"/>
            <w:bookmarkStart w:id="35" w:name="__Fieldmark__15_2159757888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2159757888"/>
            <w:bookmarkStart w:id="37" w:name="__Fieldmark__16_2159757888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2159757888"/>
            <w:bookmarkStart w:id="39" w:name="__Fieldmark__17_2159757888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2159757888"/>
            <w:bookmarkStart w:id="41" w:name="__Fieldmark__18_2159757888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2159757888"/>
            <w:bookmarkStart w:id="43" w:name="__Fieldmark__19_2159757888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2159757888"/>
            <w:bookmarkStart w:id="45" w:name="__Fieldmark__20_2159757888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2159757888"/>
            <w:bookmarkStart w:id="47" w:name="__Fieldmark__21_2159757888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2159757888"/>
            <w:bookmarkStart w:id="49" w:name="__Fieldmark__22_2159757888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2159757888"/>
            <w:bookmarkStart w:id="51" w:name="__Fieldmark__23_2159757888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2159757888"/>
            <w:bookmarkStart w:id="53" w:name="__Fieldmark__24_2159757888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2159757888"/>
            <w:bookmarkStart w:id="55" w:name="__Fieldmark__25_2159757888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2159757888"/>
            <w:bookmarkStart w:id="57" w:name="__Fieldmark__26_2159757888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2159757888"/>
            <w:bookmarkStart w:id="59" w:name="__Fieldmark__27_2159757888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2159757888"/>
            <w:bookmarkStart w:id="61" w:name="__Fieldmark__28_2159757888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2159757888"/>
            <w:bookmarkStart w:id="63" w:name="__Fieldmark__29_2159757888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2159757888"/>
            <w:bookmarkStart w:id="65" w:name="__Fieldmark__30_2159757888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snapToGrid w:val="false"/>
        <w:spacing w:lineRule="atLeast" w:line="0"/>
        <w:rPr>
          <w:rFonts w:ascii="Arial" w:hAnsi="Arial" w:cs="Arial"/>
          <w:b w:val="false"/>
          <w:b w:val="false"/>
          <w:bCs/>
          <w:i w:val="false"/>
          <w:i w:val="false"/>
          <w:iCs/>
          <w:shadow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i w:val="false"/>
          <w:iCs/>
          <w:shadow/>
          <w:sz w:val="18"/>
          <w:szCs w:val="18"/>
          <w:lang w:eastAsia="zh-CN"/>
        </w:rPr>
        <w:t>联系手机</w:t>
      </w:r>
      <w:r>
        <w:rPr>
          <w:rFonts w:cs="Arial" w:ascii="Arial" w:hAnsi="Arial"/>
          <w:b w:val="false"/>
          <w:bCs/>
          <w:i w:val="false"/>
          <w:iCs/>
          <w:shadow/>
          <w:sz w:val="18"/>
          <w:szCs w:val="18"/>
          <w:lang w:val="en-US" w:eastAsia="zh-CN"/>
        </w:rPr>
        <w:t>/</w:t>
      </w:r>
      <w:r>
        <w:rPr>
          <w:rFonts w:ascii="Arial" w:hAnsi="Arial" w:cs="Arial"/>
          <w:b w:val="false"/>
          <w:bCs/>
          <w:i w:val="false"/>
          <w:iCs/>
          <w:shadow/>
          <w:sz w:val="18"/>
          <w:szCs w:val="18"/>
          <w:lang w:val="en-US" w:eastAsia="zh-CN"/>
        </w:rPr>
        <w:t>微信：</w:t>
      </w:r>
      <w:r>
        <w:rPr>
          <w:rFonts w:cs="Arial" w:ascii="Arial" w:hAnsi="Arial"/>
          <w:b w:val="false"/>
          <w:bCs/>
          <w:i w:val="false"/>
          <w:iCs/>
          <w:shadow/>
          <w:sz w:val="18"/>
          <w:szCs w:val="18"/>
          <w:lang w:val="en-US" w:eastAsia="zh-CN"/>
        </w:rPr>
        <w:t>13395193051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2159757888"/>
            <w:bookmarkStart w:id="67" w:name="__Fieldmark__31_2159757888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2159757888"/>
            <w:bookmarkStart w:id="69" w:name="__Fieldmark__32_2159757888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Agitato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 of Impell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2159757888"/>
            <w:bookmarkStart w:id="71" w:name="__Fieldmark__33_2159757888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2159757888"/>
            <w:bookmarkStart w:id="73" w:name="__Fieldmark__34_2159757888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2159757888"/>
            <w:bookmarkStart w:id="75" w:name="__Fieldmark__35_2159757888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2159757888"/>
            <w:bookmarkStart w:id="77" w:name="__Fieldmark__36_2159757888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2159757888"/>
            <w:bookmarkStart w:id="79" w:name="__Fieldmark__37_2159757888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2159757888"/>
            <w:bookmarkStart w:id="81" w:name="__Fieldmark__38_2159757888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omo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2159757888"/>
            <w:bookmarkStart w:id="83" w:name="__Fieldmark__39_2159757888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2159757888"/>
            <w:bookmarkStart w:id="85" w:name="__Fieldmark__40_2159757888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2159757888"/>
            <w:bookmarkStart w:id="87" w:name="__Fieldmark__41_2159757888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2159757888"/>
            <w:bookmarkStart w:id="89" w:name="__Fieldmark__42_2159757888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2159757888"/>
            <w:bookmarkStart w:id="91" w:name="__Fieldmark__43_2159757888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2159757888"/>
            <w:bookmarkStart w:id="93" w:name="__Fieldmark__44_2159757888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2159757888"/>
            <w:bookmarkStart w:id="95" w:name="__Fieldmark__45_2159757888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2159757888"/>
            <w:bookmarkStart w:id="97" w:name="__Fieldmark__46_2159757888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2159757888"/>
            <w:bookmarkStart w:id="99" w:name="__Fieldmark__47_2159757888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2159757888"/>
            <w:bookmarkStart w:id="101" w:name="__Fieldmark__48_2159757888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2159757888"/>
            <w:bookmarkStart w:id="103" w:name="__Fieldmark__49_2159757888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2159757888"/>
            <w:bookmarkStart w:id="105" w:name="__Fieldmark__50_2159757888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2159757888"/>
            <w:bookmarkStart w:id="107" w:name="__Fieldmark__51_2159757888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2159757888"/>
            <w:bookmarkStart w:id="109" w:name="__Fieldmark__52_2159757888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2159757888"/>
            <w:bookmarkStart w:id="111" w:name="__Fieldmark__53_2159757888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2159757888"/>
            <w:bookmarkStart w:id="113" w:name="__Fieldmark__54_2159757888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2159757888"/>
            <w:bookmarkStart w:id="115" w:name="__Fieldmark__55_2159757888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2159757888"/>
            <w:bookmarkStart w:id="117" w:name="__Fieldmark__56_2159757888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2159757888"/>
            <w:bookmarkStart w:id="119" w:name="__Fieldmark__57_2159757888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2159757888"/>
            <w:bookmarkStart w:id="121" w:name="__Fieldmark__58_2159757888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2159757888"/>
            <w:bookmarkStart w:id="123" w:name="__Fieldmark__59_2159757888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2159757888"/>
            <w:bookmarkStart w:id="125" w:name="__Fieldmark__60_2159757888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2159757888"/>
            <w:bookmarkStart w:id="127" w:name="__Fieldmark__61_2159757888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2159757888"/>
            <w:bookmarkStart w:id="129" w:name="__Fieldmark__62_2159757888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635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2159757888"/>
            <w:bookmarkStart w:id="131" w:name="__Fieldmark__63_2159757888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2159757888"/>
            <w:bookmarkStart w:id="133" w:name="__Fieldmark__64_2159757888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2159757888"/>
            <w:bookmarkStart w:id="135" w:name="__Fieldmark__65_2159757888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2159757888"/>
            <w:bookmarkStart w:id="137" w:name="__Fieldmark__66_2159757888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2159757888"/>
            <w:bookmarkStart w:id="139" w:name="__Fieldmark__67_2159757888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2159757888"/>
            <w:bookmarkStart w:id="141" w:name="__Fieldmark__68_2159757888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2159757888"/>
            <w:bookmarkStart w:id="143" w:name="__Fieldmark__69_2159757888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2159757888"/>
            <w:bookmarkStart w:id="145" w:name="__Fieldmark__70_2159757888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2159757888"/>
            <w:bookmarkStart w:id="147" w:name="__Fieldmark__71_2159757888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2159757888"/>
            <w:bookmarkStart w:id="149" w:name="__Fieldmark__72_2159757888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2159757888"/>
            <w:bookmarkStart w:id="151" w:name="__Fieldmark__73_2159757888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2159757888"/>
            <w:bookmarkStart w:id="153" w:name="__Fieldmark__74_2159757888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2159757888"/>
            <w:bookmarkStart w:id="155" w:name="__Fieldmark__75_2159757888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2159757888"/>
            <w:bookmarkStart w:id="157" w:name="__Fieldmark__76_2159757888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2159757888"/>
            <w:bookmarkStart w:id="159" w:name="__Fieldmark__77_2159757888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2159757888"/>
            <w:bookmarkStart w:id="161" w:name="__Fieldmark__78_2159757888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2159757888"/>
            <w:bookmarkStart w:id="163" w:name="__Fieldmark__79_2159757888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2159757888"/>
            <w:bookmarkStart w:id="165" w:name="__Fieldmark__80_2159757888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2159757888"/>
            <w:bookmarkStart w:id="167" w:name="__Fieldmark__81_2159757888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2159757888"/>
            <w:bookmarkStart w:id="169" w:name="__Fieldmark__82_2159757888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>
          <w:b w:val="false"/>
          <w:b w:val="false"/>
          <w:i w:val="false"/>
          <w:i w:val="false"/>
          <w:shadow w:val="false"/>
          <w:color w:val="FF0000"/>
          <w:sz w:val="21"/>
          <w:szCs w:val="21"/>
        </w:rPr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  <w:r>
        <w:rPr>
          <w:b w:val="false"/>
          <w:i w:val="false"/>
          <w:shadow w:val="false"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TextBody"/>
        <w:snapToGrid w:val="false"/>
        <w:spacing w:lineRule="auto" w:line="360"/>
        <w:jc w:val="both"/>
        <w:rPr>
          <w:b w:val="false"/>
          <w:b w:val="false"/>
          <w:i w:val="false"/>
          <w:i w:val="false"/>
          <w:shadow w:val="false"/>
          <w:color w:val="FF0000"/>
          <w:sz w:val="21"/>
          <w:szCs w:val="21"/>
        </w:rPr>
      </w:pPr>
      <w:r>
        <w:rPr>
          <w:b w:val="false"/>
          <w:i w:val="false"/>
          <w:shadow w:val="false"/>
          <w:color w:val="FF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247" w:footer="567" w:bottom="105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0:00Z</dcterms:created>
  <dc:creator>sdf</dc:creator>
  <dc:description/>
  <dc:language>en-US</dc:language>
  <cp:lastModifiedBy>Administrator</cp:lastModifiedBy>
  <cp:lastPrinted>2011-07-06T08:58:00Z</cp:lastPrinted>
  <dcterms:modified xsi:type="dcterms:W3CDTF">2018-01-10T02:16:22Z</dcterms:modified>
  <cp:revision>10</cp:revision>
  <dc:subject/>
  <dc:title>温州市长江搅拌设备有限公司搅拌装置提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